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93345</wp:posOffset>
            </wp:positionV>
            <wp:extent cx="5676900" cy="6946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ERTY INFORM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13360</wp:posOffset>
                </wp:positionV>
                <wp:extent cx="197358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-16.8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[Regulation 51(2) / 133]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731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ON SUPPLIED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84671875"/>
            <w:bookmarkStart w:id="1" w:name="__Fieldmark__0_84671875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1(2)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/T  1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0.7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Whether the building or land is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 an area that is liable to flooding within the meaning of regulation 5(2)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 an area that is designated under regulation 150 as an area in which buildings are likely to be subject to attack by termites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in an area for which a bushfire attack level has been specified in a planning scheme; 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s an area designated under regulation 152 as likely to be subject to significant snowfalls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designated land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ed works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84671875"/>
            <w:bookmarkStart w:id="3" w:name="__Fieldmark__1_84671875"/>
            <w:bookmarkEnd w:id="3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/T  1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55.3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ification of the legal point of stormwater discharge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>
          <w:trHeight w:val="2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APPLICAN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/ COMPANY: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L ADDRESS:  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PERSON:  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8" w:hanging="89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BILE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8" w:hanging="89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ERTY DETAILS</w:t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NO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/ ROAD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 / SUBURB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2494"/>
      </w:tblGrid>
      <w:tr>
        <w:trPr>
          <w:trHeight w:val="2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 DETAILS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/ PS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LU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LIO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ISH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Y: 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IEF DESCRIPTION OF DEVELOPMENT (IF APPLICABLE)</w:t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>
          <w:trHeight w:val="2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PPORTING INFORMATION REQUIRED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1_84671875"/>
            <w:bookmarkStart w:id="5" w:name="__Fieldmark__21_84671875"/>
            <w:bookmarkEnd w:id="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Site Plan (If applicab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22_84671875"/>
            <w:bookmarkStart w:id="7" w:name="__Fieldmark__22_84671875"/>
            <w:bookmarkEnd w:id="7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Copy of title diagram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3_84671875"/>
            <w:bookmarkStart w:id="9" w:name="__Fieldmark__23_84671875"/>
            <w:bookmarkEnd w:id="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heque being the regulated fee under reg. 52 / 133.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OTE: 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rossing deposit of $700 is payable for any buildings constructed on land which is supplied with Council assets. (Crossovers, footpaths, kerbs)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4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lease forward the completed application to the Municipal Building Surveyor on the below details.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Horsham Rural City Council - PO Box 511 Horsham 3402 – Ph 03 5382 9796 – Fax 5382 1111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Email: building@hrcc.vic.gov.au    Web: www.hrcc.vic.gov.au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ICE US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pt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ed: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567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PS" w:hAnsi="SymbolP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Shirley Brown</dc:creator>
  <dc:description/>
  <cp:keywords/>
  <dc:language>en-US</dc:language>
  <cp:lastModifiedBy>Shirley Brown</cp:lastModifiedBy>
  <cp:lastPrinted>2018-06-20T14:56:00Z</cp:lastPrinted>
  <dcterms:modified xsi:type="dcterms:W3CDTF">2023-07-03T03:57:00Z</dcterms:modified>
  <cp:revision>2</cp:revision>
  <dc:subject/>
  <dc:title/>
</cp:coreProperties>
</file>