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93345</wp:posOffset>
            </wp:positionV>
            <wp:extent cx="5676900" cy="6946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PERTY INFORMATION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213360</wp:posOffset>
                </wp:positionV>
                <wp:extent cx="197358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-16.8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[Regulation 51(2) / 133]</w:t>
      </w:r>
    </w:p>
    <w:p>
      <w:pPr>
        <w:pStyle w:val="Normal"/>
        <w:spacing w:lineRule="auto" w:line="240"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731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NFORMATION SUPPLIED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774846856"/>
            <w:bookmarkStart w:id="1" w:name="__Fieldmark__0_1774846856"/>
            <w:bookmarkEnd w:id="1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51(2)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/T  11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2.1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Whether the building or land is: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 an area that is liable to flooding within the meaning of regulation 5(2)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n an area that is designated under regulation 150 as an area in which buildings are likely to be subject to attack by termites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in an area for which a bushfire attack level has been specified in a planning scheme; or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is an area designated under regulation 152 as likely to be subject to significant snowfalls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designated land; o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ed works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774846856"/>
            <w:bookmarkStart w:id="3" w:name="__Fieldmark__1_1774846856"/>
            <w:bookmarkEnd w:id="3"/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/T  11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231.40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dentification of the legal point of stormwater discharge.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38"/>
      </w:tblGrid>
      <w:tr>
        <w:trPr>
          <w:trHeight w:val="2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HE APPLICANT</w:t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/ COMPANY:   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TAL ADDRESS:   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5" w:hanging="1985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CT PERSON:   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PHON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8" w:hanging="89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BILE: 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98" w:hanging="89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AIL: 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PERTY DETAILS</w:t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NO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/ ROAD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1" w:hanging="170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WN / SUBURB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2494"/>
      </w:tblGrid>
      <w:tr>
        <w:trPr>
          <w:trHeight w:val="227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ITLE DETAILS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P/ PS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OLUME: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LIO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CTION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ISH: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TY: </w:t>
            </w:r>
          </w:p>
        </w:tc>
        <w:tc>
          <w:tcPr>
            <w:tcW w:w="8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RIEF DESCRIPTION OF DEVELOPMENT (IF APPLICABLE)</w:t>
            </w:r>
          </w:p>
        </w:tc>
      </w:tr>
      <w:tr>
        <w:trPr>
          <w:trHeight w:val="340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29"/>
      </w:tblGrid>
      <w:tr>
        <w:trPr>
          <w:trHeight w:val="227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UPPORTING INFORMATION REQUIRED</w:t>
            </w:r>
          </w:p>
        </w:tc>
      </w:tr>
      <w:tr>
        <w:trPr>
          <w:trHeight w:val="2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1_1774846856"/>
            <w:bookmarkStart w:id="5" w:name="__Fieldmark__21_1774846856"/>
            <w:bookmarkEnd w:id="5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Site Plan (If applicabl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22_1774846856"/>
            <w:bookmarkStart w:id="7" w:name="__Fieldmark__22_1774846856"/>
            <w:bookmarkEnd w:id="7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Copy of title diagram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23_1774846856"/>
            <w:bookmarkStart w:id="9" w:name="__Fieldmark__23_1774846856"/>
            <w:bookmarkEnd w:id="9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Cheque being the regulated fee under reg. 52 / 133.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OTE: 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crossing deposit of $725 is payable for any buildings constructed on land which is supplied with Council assets. (Crossovers, footpaths, kerbs)</w:t>
            </w:r>
          </w:p>
        </w:tc>
      </w:tr>
    </w:tbl>
    <w:p>
      <w:pPr>
        <w:pStyle w:val="Normal"/>
        <w:spacing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27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GNATURE</w:t>
            </w:r>
          </w:p>
        </w:tc>
      </w:tr>
      <w:tr>
        <w:trPr>
          <w:trHeight w:val="455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Please forward the completed application to the Municipal Building Surveyor on the below details.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Horsham Rural City Council - PO Box 511 Horsham 3402 – Ph 03 5382 9796 – Fax 5382 1111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Email: building@hrcc.vic.gov.au    Web: www.hrcc.vic.gov.au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>
          <w:trHeight w:val="28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FFICE USE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e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pt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6"/>
                <w:szCs w:val="16"/>
              </w:rPr>
              <w:t>Respons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eived:</w:t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720" w:right="720" w:gutter="0" w:header="0" w:top="567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P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3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PS" w:hAnsi="SymbolP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1:00Z</dcterms:created>
  <dc:creator>Shirley Brown</dc:creator>
  <dc:description/>
  <cp:keywords/>
  <dc:language>en-US</dc:language>
  <cp:lastModifiedBy>Shirley Brown</cp:lastModifiedBy>
  <cp:lastPrinted>2018-06-20T14:56:00Z</cp:lastPrinted>
  <dcterms:modified xsi:type="dcterms:W3CDTF">2024-10-29T02:02:00Z</dcterms:modified>
  <cp:revision>5</cp:revision>
  <dc:subject/>
  <dc:title/>
</cp:coreProperties>
</file>