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9720</wp:posOffset>
            </wp:positionH>
            <wp:positionV relativeFrom="paragraph">
              <wp:posOffset>277495</wp:posOffset>
            </wp:positionV>
            <wp:extent cx="7932420" cy="1040130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224155</wp:posOffset>
                </wp:positionV>
                <wp:extent cx="224028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2047240" cy="104330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0.3pt;mso-wrap-distance-left:9.05pt;mso-wrap-distance-right:9.05pt;mso-wrap-distance-top:0pt;mso-wrap-distance-bottom:0pt;margin-top:17.6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2047240" cy="1043305"/>
                            <wp:effectExtent l="0" t="0" r="0" b="0"/>
                            <wp:docPr id="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24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PPLICATION FOR COUNCIL REPORT AND CONSENT</w:t>
      </w:r>
    </w:p>
    <w:p>
      <w:pPr>
        <w:pStyle w:val="Normal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re compliance with the standards prescribed by the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Building Regulations 2018 will not be achiev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0"/>
          <w:szCs w:val="10"/>
          <w:lang w:val="en-AU"/>
        </w:rPr>
      </w:pPr>
      <w:r>
        <w:rPr>
          <w:rFonts w:cs="Arial" w:ascii="Arial" w:hAnsi="Arial"/>
          <w:b/>
          <w:sz w:val="10"/>
          <w:szCs w:val="10"/>
          <w:lang w:val="en-AU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Regulation/s being sought for variation </w:t>
      </w:r>
    </w:p>
    <w:tbl>
      <w:tblPr>
        <w:tblW w:w="16019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5812"/>
        <w:gridCol w:w="9356"/>
      </w:tblGrid>
      <w:tr>
        <w:trPr>
          <w:trHeight w:val="6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Re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Reporting Mat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Objectiv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7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Max Street Setback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setback more than ⅓ depth of sit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facilitate consistent streetscapes by discouraging the siting of principle single dwellings at the rear of allotments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7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Min Street Setback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decrease in min street setbac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ensure that the setbacks of a principle single dwelling from a street respect the existing or preferred character of the neighbourhood and make efficient use of the site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74A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Building Setback of a Small Second Dwelling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ensure that small second dwellings are sited to respect the existing or preferred neighbourhood character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7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Building Height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(overall building height &gt; 9m or 10m)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ensure that the height of buildings respects the existing or preferred character of the neighbourhood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Site Coverage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more than 60%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ensure that the site coverage respects the existing or preferred neighbourhood character and responds to the features of the site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7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Permeability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(more than 80% impermeable surfaces)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reduce the impact of increased stormwater run-off on the drainage system and to facilitate on-site stormwater infiltration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7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Car Parking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more than 2 car parking space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ensure that carparking is adequate for the needs of the residents of the principle single dwelling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7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Side &amp; Rear Setbacks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building within the prescribed envelop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ensure that the height and setback of a building from a boundary respects the existing or preferred character and limits the impact on the amenity of existing dwellings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Walls and Carports on Boundaries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walls and carports over height or over length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To ensure that the location, length and height of a wall on a boundary respects the existing or preferred neighbourhood character and limits the impact on the amenity of existing dwellings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Daylight to Existing Habitable Room Windows  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(neighbours light court provision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allow adequate daylight into habitable room window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5812"/>
        <w:gridCol w:w="9356"/>
      </w:tblGrid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Solar Access to Existing North Facing Window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building within the prescribed envelop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llow adequate solar access into existing north facing habitable room window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Overlooking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(increased overlooking into neighbours windows &amp; SPOS) 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ensure buildings do not unreasonably overshadow existing secluded private open spaces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Overshadowing of Recreational Private Open Spac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increase in overshadowin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imit views into existing secluded private open space and existing habitable room window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Daylight to Habitable Room Windows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light court to new habitable room window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  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allow adequate daylight into new habitable room windows of a principle single dwelling or a small second dwelling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Private Open Space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decrease area of private open spac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provide adequate private open space for the reasonable recreation and service needs of residents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6A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vate Open Space for Small Second Dwellings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provide adequate private open space for the reasonable recreation and service needs of residents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6B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ibility for Small Second Dwellings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ensure that small second dwellings are provided with a clear and unobstructed path for safety and accessibility purposes, including in a case of emergency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Siting of Class 10a Buildings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outbuilding on a vacant sit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8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Front Fence Height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height of front fence greater than 1.5m or 2.0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o ensure front fence design respects the existing or preferred character of the neighbourhood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9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Fence Setback from Side and Rear Boundaries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fences within the prescribed envelop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9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Fences On or Within 150mm of Side or Rear Boundaries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fences over height or length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9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Fences  on Street Alignments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(corner fences greater than 1m within 9m to intersection)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9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Fences and Daylight to Windows in Existing Dwelling  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(neighbours light court provision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9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Fences and Solar Access to Existing north-Facing Habitable Room Window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9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Fences and Overshadowing of Recreational Private Open Spa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Masts, Poles etc.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(aerials etc greater than 3m (attached) or 8m (freestanding)) 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9:00Z</dcterms:created>
  <dc:creator>Shirley Brown</dc:creator>
  <dc:description/>
  <cp:keywords/>
  <dc:language>en-US</dc:language>
  <cp:lastModifiedBy>Shirley Brown</cp:lastModifiedBy>
  <cp:lastPrinted>2017-07-11T10:46:00Z</cp:lastPrinted>
  <dcterms:modified xsi:type="dcterms:W3CDTF">2024-01-16T03:39:00Z</dcterms:modified>
  <cp:revision>2</cp:revision>
  <dc:subject/>
  <dc:title/>
</cp:coreProperties>
</file>