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154940</wp:posOffset>
                </wp:positionV>
                <wp:extent cx="7268210" cy="899160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8040" cy="899280"/>
                          <a:chOff x="0" y="0"/>
                          <a:chExt cx="7268040" cy="899280"/>
                        </a:xfrm>
                      </wpg:grpSpPr>
                      <pic:pic xmlns:pic="http://schemas.openxmlformats.org/drawingml/2006/picture">
                        <pic:nvPicPr>
                          <pic:cNvPr id="0" name="Picture 16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48840" y="167760"/>
                            <a:ext cx="51192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C:\Users\shirley.brown\AppData\Local\Microsoft\Windows\INetCache\Content.Outlook\8XJG2JHX\Prim_FCol_Hor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7352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28.8pt;margin-top:-12.2pt;width:572.3pt;height:70.8pt" coordorigin="-576,-244" coordsize="11446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3" stroked="f" o:allowincell="f" style="position:absolute;left:2808;top:20;width:8061;height:10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576;top:-244;width:3107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REPORT AND CONSENT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/>
      </w:pPr>
      <w:r>
        <w:rPr>
          <w:b/>
        </w:rPr>
        <w:t xml:space="preserve">Application Council Consent to </w:t>
      </w:r>
    </w:p>
    <w:p>
      <w:pPr>
        <w:pStyle w:val="Normal"/>
        <w:jc w:val="right"/>
        <w:rPr>
          <w:b/>
          <w:b/>
        </w:rPr>
      </w:pPr>
      <w:r>
        <w:rPr>
          <w:b/>
        </w:rPr>
        <w:t>Build over an Eas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tion 130 – Consent to Build Over An Easement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5540"/>
      </w:tblGrid>
      <w:tr>
        <w:trPr>
          <w:trHeight w:val="379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ERTY DETAILS</w:t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WNERS NAME: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 NO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/ PS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EET NO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EET / ROAD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WN / SUBURB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Calibri"/>
          <w:sz w:val="22"/>
          <w:szCs w:val="22"/>
          <w:lang w:bidi="ar-SA"/>
        </w:rPr>
        <w:t xml:space="preserve">I wish to make an application for Council Consent (pursuant to Regulation 130 of the Building Regulations) to allow construction of a building over an easement </w:t>
      </w:r>
    </w:p>
    <w:p>
      <w:pPr>
        <w:pStyle w:val="Normal"/>
        <w:rPr>
          <w:rFonts w:eastAsia="Times New Roman" w:cs="Calibri"/>
          <w:sz w:val="8"/>
          <w:szCs w:val="8"/>
          <w:lang w:bidi="ar-SA"/>
        </w:rPr>
      </w:pPr>
      <w:r>
        <w:rPr>
          <w:rFonts w:eastAsia="Times New Roman" w:cs="Calibri"/>
          <w:sz w:val="8"/>
          <w:szCs w:val="8"/>
          <w:lang w:bidi="ar-S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50"/>
      </w:tblGrid>
      <w:tr>
        <w:trPr>
          <w:trHeight w:val="4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OCUMENTATION MUST INCLUD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ice U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Only</w:t>
            </w:r>
          </w:p>
        </w:tc>
      </w:tr>
      <w:tr>
        <w:trPr>
          <w:trHeight w:val="2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295" w:hanging="295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6_1966245672"/>
            <w:bookmarkStart w:id="1" w:name="__Fieldmark__6_1966245672"/>
            <w:bookmarkEnd w:id="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ab/>
            </w:r>
            <w:r>
              <w:rPr>
                <w:sz w:val="22"/>
                <w:szCs w:val="22"/>
              </w:rPr>
              <w:t xml:space="preserve">A copy of the completed and approved Building Over Easement Agreement from Council (if applicabl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7_1966245672"/>
            <w:bookmarkStart w:id="3" w:name="__Fieldmark__7_1966245672"/>
            <w:bookmarkEnd w:id="3"/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295" w:hanging="295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8_1966245672"/>
            <w:bookmarkStart w:id="5" w:name="__Fieldmark__8_1966245672"/>
            <w:bookmarkEnd w:id="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ab/>
            </w:r>
            <w:r>
              <w:rPr>
                <w:sz w:val="22"/>
                <w:szCs w:val="22"/>
              </w:rPr>
              <w:t>Written approval from any other authority with a vested interest in the easement (if applicable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9_1966245672"/>
            <w:bookmarkStart w:id="7" w:name="__Fieldmark__9_1966245672"/>
            <w:bookmarkEnd w:id="7"/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295" w:hanging="295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10_1966245672"/>
            <w:bookmarkStart w:id="9" w:name="__Fieldmark__10_1966245672"/>
            <w:bookmarkEnd w:id="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ab/>
            </w:r>
            <w:r>
              <w:rPr>
                <w:sz w:val="22"/>
                <w:szCs w:val="22"/>
              </w:rPr>
              <w:t>A copy of building plans for endorseme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11_1966245672"/>
            <w:bookmarkStart w:id="11" w:name="__Fieldmark__11_1966245672"/>
            <w:bookmarkEnd w:id="11"/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295" w:hanging="295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12_1966245672"/>
            <w:bookmarkStart w:id="13" w:name="__Fieldmark__12_1966245672"/>
            <w:bookmarkEnd w:id="1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ab/>
            </w:r>
            <w:r>
              <w:rPr>
                <w:sz w:val="22"/>
                <w:szCs w:val="22"/>
              </w:rPr>
              <w:t>Copy of Certificate of Titl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13_1966245672"/>
            <w:bookmarkStart w:id="15" w:name="__Fieldmark__13_1966245672"/>
            <w:bookmarkEnd w:id="15"/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295" w:hanging="295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14_1966245672"/>
            <w:bookmarkStart w:id="17" w:name="__Fieldmark__14_1966245672"/>
            <w:bookmarkEnd w:id="1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ab/>
            </w:r>
            <w:r>
              <w:rPr>
                <w:sz w:val="22"/>
                <w:szCs w:val="22"/>
              </w:rPr>
              <w:t xml:space="preserve">Fee - Refer to current fee structure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15_1966245672"/>
            <w:bookmarkStart w:id="19" w:name="__Fieldmark__15_1966245672"/>
            <w:bookmarkEnd w:id="19"/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3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MY REASONS FOR APPLYING FOR CONSENT ARE: </w:t>
            </w:r>
          </w:p>
        </w:tc>
      </w:tr>
      <w:tr>
        <w:trPr>
          <w:trHeight w:val="3045" w:hRule="atLeast"/>
          <w:cantSplit w:val="true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851"/>
        <w:gridCol w:w="1984"/>
        <w:gridCol w:w="284"/>
        <w:gridCol w:w="1276"/>
        <w:gridCol w:w="1275"/>
      </w:tblGrid>
      <w:tr>
        <w:trPr>
          <w:trHeight w:val="4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PT 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3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FFICE USE ONLY</w:t>
            </w:r>
          </w:p>
        </w:tc>
      </w:tr>
      <w:tr>
        <w:trPr>
          <w:trHeight w:val="340" w:hRule="exact"/>
          <w:cantSplit w:val="true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te inspection comments:</w:t>
            </w:r>
          </w:p>
        </w:tc>
      </w:tr>
      <w:tr>
        <w:trPr>
          <w:trHeight w:val="340" w:hRule="exact"/>
          <w:cantSplit w:val="true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0"/>
                <w:szCs w:val="20"/>
              </w:rPr>
              <w:t>Adjoining Property Owner(s) comments:</w:t>
            </w:r>
          </w:p>
        </w:tc>
      </w:tr>
      <w:tr>
        <w:trPr>
          <w:trHeight w:val="340" w:hRule="exact"/>
          <w:cantSplit w:val="true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217805</wp:posOffset>
                </wp:positionV>
                <wp:extent cx="672084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FFFFFF" w:val="clea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Address correspondence to: Chief Executive Officer PO Box 511 Horsham Victoria 3402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Civic Centre 18 Roberts Avenue Horsham Victoria 3400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Ph 03 5382 9777 | E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color w:val="000000"/>
                                  <w:sz w:val="20"/>
                                  <w:szCs w:val="20"/>
                                </w:rPr>
                                <w:t>council@hrcc.vic.gov.au</w:t>
                              </w:r>
                            </w:hyperlink>
                            <w:r>
                              <w:rPr>
                                <w:rStyle w:val="InternetLink"/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|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Website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/>
                                  <w:color w:val="000000"/>
                                  <w:sz w:val="20"/>
                                  <w:szCs w:val="20"/>
                                </w:rPr>
                                <w:t>www.hrcc.vic.gov.au</w:t>
                              </w:r>
                            </w:hyperlink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54.6pt;mso-wrap-distance-left:9.05pt;mso-wrap-distance-right:9.05pt;mso-wrap-distance-top:0pt;mso-wrap-distance-bottom:0pt;margin-top:17.1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hd w:fill="FFFFFF" w:val="clear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Address correspondence to: Chief Executive Officer PO Box 511 Horsham Victoria 3402</w:t>
                      </w:r>
                    </w:p>
                    <w:p>
                      <w:pPr>
                        <w:pStyle w:val="NoSpacing"/>
                        <w:shd w:fill="FFFFFF" w:val="clear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Civic Centre 18 Roberts Avenue Horsham Victoria 3400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Ph 03 5382 9777 | Email </w:t>
                      </w:r>
                      <w:hyperlink r:id="rId8">
                        <w:r>
                          <w:rPr>
                            <w:rStyle w:val="InternetLink"/>
                            <w:rFonts w:cs="Calibri"/>
                            <w:color w:val="000000"/>
                            <w:sz w:val="20"/>
                            <w:szCs w:val="20"/>
                          </w:rPr>
                          <w:t>council@hrcc.vic.gov.au</w:t>
                        </w:r>
                      </w:hyperlink>
                      <w:r>
                        <w:rPr>
                          <w:rStyle w:val="InternetLink"/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|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Website: </w:t>
                      </w:r>
                      <w:hyperlink r:id="rId9">
                        <w:r>
                          <w:rPr>
                            <w:rStyle w:val="InternetLink"/>
                            <w:rFonts w:cs="Calibri"/>
                            <w:color w:val="000000"/>
                            <w:sz w:val="20"/>
                            <w:szCs w:val="20"/>
                          </w:rPr>
                          <w:t>www.hrcc.vic.gov.au</w:t>
                        </w:r>
                      </w:hyperlink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09" w:right="708" w:gutter="0" w:header="0" w:top="426" w:footer="0" w:bottom="142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council@hrcc.vic.gov.au" TargetMode="External"/><Relationship Id="rId7" Type="http://schemas.openxmlformats.org/officeDocument/2006/relationships/hyperlink" Target="http://www.hrcc.vic.gov.au/" TargetMode="External"/><Relationship Id="rId8" Type="http://schemas.openxmlformats.org/officeDocument/2006/relationships/hyperlink" Target="mailto:council@hrcc.vic.gov.au" TargetMode="External"/><Relationship Id="rId9" Type="http://schemas.openxmlformats.org/officeDocument/2006/relationships/hyperlink" Target="http://www.hrcc.vic.gov.a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20:00Z</dcterms:created>
  <dc:creator>HRCC</dc:creator>
  <dc:description/>
  <cp:keywords/>
  <dc:language>en-US</dc:language>
  <cp:lastModifiedBy>Shirley Brown</cp:lastModifiedBy>
  <cp:lastPrinted>2013-12-06T12:21:00Z</cp:lastPrinted>
  <dcterms:modified xsi:type="dcterms:W3CDTF">2023-03-20T01:20:00Z</dcterms:modified>
  <cp:revision>2</cp:revision>
  <dc:subject/>
  <dc:title/>
</cp:coreProperties>
</file>