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3 - Overshadowing of recreational private open space</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83 -</w:t>
      </w:r>
      <w:r>
        <w:rPr>
          <w:rFonts w:eastAsia="Times New Roman" w:cs="Calibri"/>
          <w:sz w:val="8"/>
          <w:szCs w:val="8"/>
          <w:lang w:bidi="ar-SA"/>
        </w:rPr>
        <w:t xml:space="preserve"> </w:t>
      </w:r>
      <w:r>
        <w:rPr>
          <w:rFonts w:eastAsia="Times New Roman" w:cs="Calibri"/>
          <w:b/>
          <w:i/>
          <w:sz w:val="8"/>
          <w:szCs w:val="8"/>
          <w:lang w:bidi="ar-SA"/>
        </w:rPr>
        <w:t>Overshadowing of recreational private open space.</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buildings do not unreasonably overshadow existing secluded private open space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85591244"/>
            <w:bookmarkStart w:id="1" w:name="__Fieldmark__16_385591244"/>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85591244"/>
            <w:bookmarkStart w:id="3" w:name="__Fieldmark__17_385591244"/>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85591244"/>
            <w:bookmarkStart w:id="5" w:name="__Fieldmark__18_385591244"/>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85591244"/>
            <w:bookmarkStart w:id="7" w:name="__Fieldmark__19_385591244"/>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85591244"/>
            <w:bookmarkStart w:id="9" w:name="__Fieldmark__20_385591244"/>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85591244"/>
            <w:bookmarkStart w:id="11" w:name="__Fieldmark__21_385591244"/>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6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2_385591244"/>
            <w:bookmarkStart w:id="13" w:name="__Fieldmark__22_385591244"/>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ny significant vegetation on the site and on adjoining sites. (Provide photos)</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jc w:val="both"/>
              <w:rPr/>
            </w:pPr>
            <w:r>
              <w:rPr>
                <w:b/>
                <w:i/>
              </w:rPr>
              <w:t>With Overshadowing of recreational private open space, to the following extent:</w:t>
            </w:r>
          </w:p>
          <w:p>
            <w:pPr>
              <w:pStyle w:val="Normal"/>
              <w:jc w:val="both"/>
              <w:rPr>
                <w:b/>
                <w:b/>
                <w:i/>
                <w:i/>
              </w:rPr>
            </w:pPr>
            <w:r>
              <w:rPr>
                <w:b/>
                <w:i/>
              </w:rPr>
            </w:r>
          </w:p>
          <w:p>
            <w:pPr>
              <w:pStyle w:val="Normal"/>
              <w:jc w:val="both"/>
              <w:rPr>
                <w:b/>
                <w:b/>
                <w:i/>
                <w:i/>
              </w:rPr>
            </w:pPr>
            <w:r>
              <w:fldChar w:fldCharType="begin">
                <w:ffData>
                  <w:name w:val="Unnamed Copy 1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w:t>
            </w:r>
          </w:p>
          <w:p>
            <w:pPr>
              <w:pStyle w:val="Normal"/>
              <w:ind w:left="34" w:hanging="0"/>
              <w:rPr>
                <w:b/>
                <w:b/>
                <w:i/>
                <w:i/>
              </w:rPr>
            </w:pPr>
            <w:r>
              <w:rPr>
                <w:b/>
                <w:i/>
              </w:rPr>
            </w:r>
          </w:p>
          <w:p>
            <w:pPr>
              <w:pStyle w:val="Normal"/>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The reporting authority may give its consent to an application for a building permit for a principal single dwelling or a small second dwelling (as applicable) that does not comply with Regulation 83 (Overshadowing of recreational private open space) of the Regulations if all of the following criteria apply:</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proposed building will not significantly impact on the amenity of the secluded private open space(s) on nearby allotments;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 building envelope, if one has been approved under a planning scheme or planning permit and or specified in an agreement under section 173 of the Planning and Environment Act 1987.</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3.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5:00Z</dcterms:created>
  <dc:creator>HRCC</dc:creator>
  <dc:description/>
  <cp:keywords/>
  <dc:language>en-US</dc:language>
  <cp:lastModifiedBy>Shirley Brown</cp:lastModifiedBy>
  <cp:lastPrinted>2018-06-13T15:56:00Z</cp:lastPrinted>
  <dcterms:modified xsi:type="dcterms:W3CDTF">2024-01-22T00:01:00Z</dcterms:modified>
  <cp:revision>7</cp:revision>
  <dc:subject/>
  <dc:title/>
</cp:coreProperties>
</file>