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9 - Front fence height</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rFonts w:eastAsia="Times New Roman" w:cs="Calibri"/>
          <w:sz w:val="22"/>
          <w:szCs w:val="22"/>
          <w:lang w:bidi="ar-SA"/>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89 -</w:t>
      </w:r>
      <w:r>
        <w:rPr>
          <w:rFonts w:eastAsia="Times New Roman" w:cs="Calibri"/>
          <w:sz w:val="22"/>
          <w:szCs w:val="22"/>
          <w:lang w:bidi="ar-SA"/>
        </w:rPr>
        <w:t xml:space="preserve"> </w:t>
      </w:r>
      <w:r>
        <w:rPr>
          <w:rFonts w:eastAsia="Times New Roman" w:cs="Calibri"/>
          <w:b/>
          <w:i/>
          <w:sz w:val="22"/>
          <w:szCs w:val="22"/>
          <w:lang w:bidi="ar-SA"/>
        </w:rPr>
        <w:t>Front fence height.</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ensure front fence design respects the existing or preferred character of the neighbourhood.</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912116224"/>
            <w:bookmarkStart w:id="1" w:name="__Fieldmark__16_3912116224"/>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912116224"/>
            <w:bookmarkStart w:id="3" w:name="__Fieldmark__17_3912116224"/>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912116224"/>
            <w:bookmarkStart w:id="5" w:name="__Fieldmark__18_3912116224"/>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912116224"/>
            <w:bookmarkStart w:id="7" w:name="__Fieldmark__19_3912116224"/>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912116224"/>
            <w:bookmarkStart w:id="9" w:name="__Fieldmark__20_3912116224"/>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912116224"/>
            <w:bookmarkStart w:id="11" w:name="__Fieldmark__21_3912116224"/>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1758"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Front Fence Height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89(2)</w:t>
            </w:r>
          </w:p>
          <w:p>
            <w:pPr>
              <w:pStyle w:val="Normal"/>
              <w:ind w:left="34" w:hanging="0"/>
              <w:rPr>
                <w:b/>
                <w:b/>
                <w:i/>
                <w:i/>
                <w:iCs/>
              </w:rPr>
            </w:pPr>
            <w:r>
              <w:rPr>
                <w:b/>
                <w:i/>
                <w:iCs/>
              </w:rPr>
            </w:r>
          </w:p>
          <w:p>
            <w:pPr>
              <w:pStyle w:val="Normal"/>
              <w:ind w:left="34" w:hanging="0"/>
              <w:rPr>
                <w:b/>
                <w:b/>
                <w:i/>
                <w:i/>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sz w:val="22"/>
                <w:szCs w:val="22"/>
              </w:rPr>
            </w:pPr>
            <w:r>
              <w:rPr>
                <w:b/>
                <w:sz w:val="20"/>
                <w:szCs w:val="20"/>
              </w:rPr>
              <w:t xml:space="preserve">DECISION GUIDELINES AND REASON FOR APPLICATION:  </w:t>
            </w:r>
            <w:r>
              <w:rPr>
                <w:sz w:val="22"/>
                <w:szCs w:val="22"/>
              </w:rPr>
              <w:t>The reporting authority may give its consent to an application for a building permit for a front fence that does not comply with Regulation 89 (Front fence height) of the Regulations if all of the following criteria apply:</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fence is required for the minimisation of noise intrusion;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fence height will not result in a disruption of the streetscap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fence height, setback and design are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fence will be more appropriate taking into account the prevailing heights, setbacks and design of existing front fences on nearby allotments;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lope of the allotment and or existing retaining walls or fences reduce the effective height of the wall.</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r>
        <w:br w:type="page"/>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9.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45:00Z</dcterms:created>
  <dc:creator>HRCC</dc:creator>
  <dc:description/>
  <cp:keywords/>
  <dc:language>en-US</dc:language>
  <cp:lastModifiedBy>Shirley Brown</cp:lastModifiedBy>
  <cp:lastPrinted>2018-06-13T15:56:00Z</cp:lastPrinted>
  <dcterms:modified xsi:type="dcterms:W3CDTF">2024-01-22T00:04:00Z</dcterms:modified>
  <cp:revision>5</cp:revision>
  <dc:subject/>
  <dc:title/>
</cp:coreProperties>
</file>